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рсональном составе  педагогических работников  МБОУ СОШ с Крем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5"/>
        <w:gridCol w:w="1658"/>
        <w:gridCol w:w="1765"/>
        <w:gridCol w:w="996"/>
        <w:gridCol w:w="1502"/>
        <w:gridCol w:w="2249"/>
        <w:gridCol w:w="4586"/>
      </w:tblGrid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милия Имя Отчество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валификация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ыт работ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нимаемая должность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подаваемые дисциплины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нные о повышении квалификации 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бина Людмила Анатольевна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ысшее 1988, УГП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истории и обществознания средней шко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истории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ель истории , обществознания, МХК, ОРКС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5,  Разработка урока истории\обществознания (включая экономику и право) по технологии активных методов обучения в условиях внедрения  ФГОС 108 ч. </w:t>
            </w:r>
          </w:p>
          <w:p>
            <w:pPr>
              <w:pStyle w:val="Normal"/>
              <w:rPr/>
            </w:pPr>
            <w:r>
              <w:rPr/>
              <w:t xml:space="preserve">2016, Подготовка экспертов предметной комиссии ОГЭ по истории 30 ч. 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елова  Галина  Александровна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 1983, УГП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начальных класс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Учитель начальных классов 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итель начальных классов 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, "Эффективная  реализация начального общего образования в условиях новых ФГОС"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еляева  Ирина Владимировна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.спец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 пед училищ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итель начальных класс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Учитель начальных клас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ые класс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г. - Реализация ФГОС в начальной школе " 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айлеман Марина Валерьевна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, 1987, универ. Г.Владивост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атематика, преподаватель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Учитель</w:t>
            </w:r>
            <w:r>
              <w:rPr>
                <w:rFonts w:eastAsia="Times New Roman"/>
                <w:color w:val="000000"/>
              </w:rPr>
              <w:t xml:space="preserve"> математики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. ИЗО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- Повышение квалификации экспертов предметных комиссий ОГЭ по математике "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 Подготовка экспертов предметной комисии ОГЭ по математике "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южикова  Татьяна Ананеьевна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, 2009 , УГПИ,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Учитель математики и физики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иректор Учитель</w:t>
            </w:r>
            <w:r>
              <w:rPr>
                <w:rFonts w:eastAsia="Times New Roman"/>
                <w:color w:val="000000"/>
              </w:rPr>
              <w:t xml:space="preserve"> математик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5 120 ч. "Контрактная система в сфере закупок товаров, работ и услуг для обеспечения государственных и муниципальных нужд".</w:t>
            </w:r>
          </w:p>
          <w:p>
            <w:pPr>
              <w:pStyle w:val="Normal"/>
              <w:rPr/>
            </w:pPr>
            <w:r>
              <w:rPr/>
              <w:t xml:space="preserve">2018 г. 40 ч. ,охрана труда, 16 ч.  пожарно технический минимум.,  </w:t>
            </w:r>
          </w:p>
          <w:p>
            <w:pPr>
              <w:pStyle w:val="Normal"/>
              <w:rPr/>
            </w:pPr>
            <w:r>
              <w:rPr/>
              <w:t xml:space="preserve">2016г. 520 ч.  Автономная некомерческая  организация дополнительного профессионального образования  "Оренбургская бизнес-школа"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.  Реализация ФГОС основного общего и среднего общего образования по физике"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арманов  Юрий Николаевич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, 1984,УСХ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женер механик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Учитель</w:t>
            </w:r>
            <w:r>
              <w:rPr>
                <w:rFonts w:eastAsia="Times New Roman"/>
                <w:color w:val="000000"/>
              </w:rPr>
              <w:t xml:space="preserve"> физкультуры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зкультура, труд, ОБЖ,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- Реализация ФГОС основного общего и среднего общего образования по технологии " - 14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г. "разработка урока физкультуры по технологии активных методов обучения в условиях внедрения ФГОС" 108 ч. 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гут  Анастасия Андреевна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, УГПИ, 2008,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усск.яз. литература, и культуролог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читель</w:t>
            </w:r>
            <w:r>
              <w:rPr>
                <w:rFonts w:eastAsia="Times New Roman"/>
                <w:color w:val="000000"/>
              </w:rPr>
              <w:t xml:space="preserve"> русск.яз. и литератур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. яз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литература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 "Организация образовательной деятельности учащихся в условиях перехода на ФГОС ОО" 72 ч.  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южикова Виктория Юрьевна 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ГПИ</w:t>
              <w:br/>
              <w:t>30.06.20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итель математики и  информат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математики и  инфор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математики и  инфор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6 г.  Подготовка экспертов предметной комисии ОГЭ по математике"; 2015 г.  Реализация ФГОС основного общего и среднего общего образования по физике"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вокрещенова  Валентина Александровна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, 1976, УГП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нглийский и немецкий язык в средней школе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Англ. язык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нгл. яз.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,"ФГОС содержание и механизмы реализации" 108 ч. 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гонова  Евгения Алексеевна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, 1999 г. УГПИ,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итель по спец. Русский и литература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читель</w:t>
            </w:r>
            <w:r>
              <w:rPr>
                <w:rFonts w:eastAsia="Times New Roman"/>
                <w:color w:val="000000"/>
              </w:rPr>
              <w:t xml:space="preserve"> русск.яз. и литература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усск. яз и литература 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г. "Организация образовательной деятельности учащихся в условиях перехода на  ФГОС ОО" 72 ч. 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Ященко Алена Петровна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.спец.1993 .пед уч. г.Спасс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итель начальных классов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Учитель начальных клас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. класс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018г. Реализация ФГОС в начальных классах 2018 г. 108 ч. 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Шашкина  Раиса Ивановна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ее, 1978, УГПИ,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итель  биологии и химии в средней школе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Учитель</w:t>
            </w:r>
            <w:r>
              <w:rPr>
                <w:rFonts w:eastAsia="Times New Roman"/>
                <w:color w:val="000000"/>
              </w:rPr>
              <w:t xml:space="preserve"> биологии и химии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биология и химия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6 "Особенности обучения химии и биологии в условиях реализации ФГОС"; 2016 г. "Подготовка экспертов предметной комиссии ОГЭ по биологии" 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порожченко Вера Ивановна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. Институт г.Кие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итель истории обществознания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м. дир. по УВР Учитель</w:t>
            </w:r>
            <w:r>
              <w:rPr>
                <w:rFonts w:eastAsia="Times New Roman"/>
                <w:color w:val="000000"/>
              </w:rPr>
              <w:t xml:space="preserve"> географ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 </w:t>
            </w:r>
            <w:r>
              <w:rPr>
                <w:color w:val="000000"/>
              </w:rPr>
              <w:t>2015г.  Реализация ФГОС основного общего и среднего общего образования по географии "</w:t>
            </w:r>
            <w:r>
              <w:rPr/>
              <w:t xml:space="preserve">36 ч.  пожарно технический минимум ,  2018 г. 40 ч. ,охрана труда, 16 ч.  пожарно технический минимум.,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16г. 520 ч.  Автономная некомерческая  организация дополнительного профессионального образования  "Оренбургская бизнес-школа"</w:t>
            </w:r>
          </w:p>
        </w:tc>
      </w:tr>
      <w:tr>
        <w:trPr>
          <w:trHeight w:val="17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кочиляс Юлия Михайловна 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ческий колледж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Учитель  начальных класса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итель начальных классов, педагог дополнительного образован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 " Школьная служба медиации" методы и технологии работы"; 2017 г.  "Технологическая компетентность медиатора в разрешении семейных и школьных кофликтов"; 2018 "Всероссийская научно- практическая конференция "Основные направления развития медиации в  образовательной и социальной сферах"</w:t>
            </w:r>
            <w:r>
              <w:rPr>
                <w:color w:val="000000"/>
              </w:rPr>
              <w:t>2018г. Реализация ФГОС в начальных классах 2018 г. 108 ч.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уга Юлия Вячеславов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сшее, 1994 г. ПСХИ,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жерен механик , учитель географи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ель</w:t>
            </w:r>
            <w:r>
              <w:rPr>
                <w:rFonts w:eastAsia="Times New Roman"/>
                <w:color w:val="000000"/>
              </w:rPr>
              <w:t xml:space="preserve"> географии , музыки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 , музыка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108 часов,  "Разработка урока географии /природоведения по технологии активных методов обучения в условиях внедрения ФГОС"; 2016г. АНО ДПО "Московская академия профессиональных компетенций"  География в общественных организациях и организациях профессиолнального образования профессиолнального образования (профпереподготовка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Arial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58:00Z</dcterms:created>
  <dc:creator>Секретарь</dc:creator>
  <dc:description/>
  <cp:keywords/>
  <dc:language>en-US</dc:language>
  <cp:lastModifiedBy>Секретарь</cp:lastModifiedBy>
  <cp:lastPrinted>2018-09-17T09:41:00Z</cp:lastPrinted>
  <dcterms:modified xsi:type="dcterms:W3CDTF">2018-09-17T00:58:00Z</dcterms:modified>
  <cp:revision>2</cp:revision>
  <dc:subject/>
  <dc:title/>
</cp:coreProperties>
</file>