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ДЕРЖАНИЕ  ПРОГРАММЫ УЧЕБНОГО КУРСА – </w:t>
      </w:r>
      <w:r>
        <w:rPr>
          <w:b/>
          <w:i/>
        </w:rPr>
        <w:t>БИОЛОГИЯ. ОБЩИЕ ЗАКОНОМЕРНОСТИ.- 9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41"/>
        <w:gridCol w:w="899"/>
        <w:gridCol w:w="967"/>
        <w:gridCol w:w="3927"/>
        <w:gridCol w:w="586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У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естественные науки, составляющие биологию, вклад ученых в развитие биологии, методы исследований живой природы, уровни организации живой природы, основные свойства жив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биологии в формировании научного мировозз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 определение</w:t>
            </w:r>
            <w:r>
              <w:rPr>
                <w:sz w:val="20"/>
                <w:szCs w:val="20"/>
              </w:rPr>
              <w:t xml:space="preserve"> понятию жизнь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роявление свойств живого на различных уровнях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Многообразие живого мира. Основные свойства живых организм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медиа </w:t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азвитие биологии в додарвиновский перио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ю эволюция. </w:t>
            </w:r>
            <w:r>
              <w:rPr>
                <w:b/>
                <w:sz w:val="20"/>
                <w:szCs w:val="20"/>
              </w:rPr>
              <w:t>Выявлять и описывать</w:t>
            </w:r>
            <w:r>
              <w:rPr>
                <w:sz w:val="20"/>
                <w:szCs w:val="20"/>
              </w:rPr>
              <w:t xml:space="preserve"> предпосылки учения Дарвина. </w:t>
            </w:r>
            <w:r>
              <w:rPr>
                <w:b/>
                <w:sz w:val="20"/>
                <w:szCs w:val="20"/>
              </w:rPr>
              <w:t>Объяснять причину</w:t>
            </w:r>
            <w:r>
              <w:rPr>
                <w:sz w:val="20"/>
                <w:szCs w:val="20"/>
              </w:rPr>
              <w:t xml:space="preserve"> многообразия домашних животных и культурны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Теория Ч.Дарвина о происхождении видов путем естественного отб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медиа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 определение</w:t>
            </w:r>
            <w:r>
              <w:rPr>
                <w:sz w:val="20"/>
                <w:szCs w:val="20"/>
              </w:rPr>
              <w:t xml:space="preserve"> понятиям наследственная изменчивость, борьба за существование, естественный отбор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сновные положения эволюционного учения Ч.Дарвина; движущие силы эволюции; формы борьбы за существование и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ее про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испособленность организмов к условиям внешней среды как результат действия естественного отбор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медиа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ват</w:t>
            </w:r>
            <w:r>
              <w:rPr>
                <w:sz w:val="20"/>
                <w:szCs w:val="20"/>
              </w:rPr>
              <w:t xml:space="preserve">ь содержание понятия приспособленность вида к условиям окружающей среды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типы приспособлений организмов к окружающей среде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испособленности организмов к среде об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Микроэволюц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медиа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видов растений и животных. </w:t>
            </w:r>
            <w:r>
              <w:rPr>
                <w:b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 xml:space="preserve">критерии вида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одержание понятия «вид».            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и популя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42:00Z</dcterms:created>
  <dc:creator>Света</dc:creator>
  <dc:description/>
  <cp:keywords/>
  <dc:language>en-US</dc:language>
  <cp:lastModifiedBy>Света</cp:lastModifiedBy>
  <cp:lastPrinted>2013-09-25T15:59:00Z</cp:lastPrinted>
  <dcterms:modified xsi:type="dcterms:W3CDTF">2013-09-25T05:00:00Z</dcterms:modified>
  <cp:revision>2</cp:revision>
  <dc:subject/>
  <dc:title>СОДЕРЖАНИЕ  ПРОГРАММЫ УЧЕБНОГО КУРСА – БИОЛОГИЯ</dc:title>
</cp:coreProperties>
</file>