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 УЧЕБНОГО КУРСА – БИОЛОГИЯ. ЧЕЛОВЕК. 8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86"/>
        <w:gridCol w:w="1062"/>
        <w:gridCol w:w="1117"/>
        <w:gridCol w:w="3563"/>
        <w:gridCol w:w="558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РЕБОВАНИЯ К УУД</w:t>
              <w:tab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сто человека в системе органического ми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 и млекопитающего; таблицы, демонстрирующие их внешнее и внутреннее строение; торс человека; рисунки учебн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сто человека в системе органического мира, черты сходства человека и животных, факторы антропосоциогенеза. </w:t>
            </w:r>
            <w:r>
              <w:rPr>
                <w:b/>
                <w:sz w:val="20"/>
                <w:szCs w:val="20"/>
              </w:rPr>
              <w:t>Уметь выявлять</w:t>
            </w:r>
            <w:r>
              <w:rPr>
                <w:sz w:val="20"/>
                <w:szCs w:val="20"/>
              </w:rPr>
              <w:t xml:space="preserve"> особенности строения человека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рудиментов и атавизмов, их роль в эволюции человека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рганы и системы органов человека,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тадии эволюции человека, расы человека; </w:t>
            </w: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 моделях, скелете, таблицах отделы скелета, кости, его образующие, у человека и животных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схождение челове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 и млекопитающего; таблицы, демонстрирующие их внешнее и внутреннее строение; торс человека; рисунки учебн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иологические и социальные факторы антропогенеза, основные этапы эволюции человека. </w:t>
            </w:r>
            <w:r>
              <w:rPr>
                <w:b/>
                <w:sz w:val="20"/>
                <w:szCs w:val="20"/>
              </w:rPr>
              <w:t>Должны уметь</w:t>
            </w:r>
            <w:r>
              <w:rPr>
                <w:sz w:val="20"/>
                <w:szCs w:val="20"/>
              </w:rPr>
              <w:t xml:space="preserve"> объяснять совершенствование человека в процессе его эволюции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оисхождение и единство рас; распознавать на таблицах, рисунках расы человека, их исторические формы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ткая история развития знаний о строении и функциях организма челове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методы </w:t>
            </w:r>
            <w:r>
              <w:rPr>
                <w:sz w:val="20"/>
                <w:szCs w:val="20"/>
              </w:rPr>
              <w:t xml:space="preserve">изучения организма человека, их значение для использования в собственной жизни. </w:t>
            </w:r>
            <w:r>
              <w:rPr>
                <w:b/>
                <w:sz w:val="20"/>
                <w:szCs w:val="20"/>
              </w:rPr>
              <w:t>Объяснять роль</w:t>
            </w:r>
            <w:r>
              <w:rPr>
                <w:sz w:val="20"/>
                <w:szCs w:val="20"/>
              </w:rPr>
              <w:t xml:space="preserve"> биологии в практической деятельности людей и самого учени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ий обзор строения и функций организма челове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Строение животной клетки», динамическая модель «Строение клетки», табл. «Строение растительной клетки», световые микроскопы, микропрепараты животных клеток, тканей, табл. «Ткани», торс человека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ы знать </w:t>
            </w:r>
            <w:r>
              <w:rPr>
                <w:sz w:val="20"/>
                <w:szCs w:val="20"/>
              </w:rPr>
              <w:t xml:space="preserve">клеточное строение организма, строение животной клетки, функций частей и органоидов клетки; строение и значение тканей; органы и системы органов. </w:t>
            </w:r>
            <w:r>
              <w:rPr>
                <w:b/>
                <w:sz w:val="20"/>
                <w:szCs w:val="20"/>
              </w:rPr>
              <w:t>Должны уметь</w:t>
            </w:r>
            <w:r>
              <w:rPr>
                <w:sz w:val="20"/>
                <w:szCs w:val="20"/>
              </w:rPr>
              <w:t xml:space="preserve"> раскрывать особенности строения и функций отдельных частей, органоидов клетки человека, тканей всех типов, взаимосвязь органов и систем органов в поддержании гомеостаза организма человека;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части и органоиды клетки тела человека, типы тканей, органы и системы органов;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рисунках, табл., муляжах, микропрепаратах части и органоиды клетки; типы тканей; на модели торса – основные органы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ординация и регуляц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, табл. «Строение нервной системы», «Ткани», модель головного мозга, табл. «Отделы головного мозга», рисунки учебн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оение и роль эндокринного аппарата в организме человека; строение и функции нервной системы, ее частей, нейрона, рефлекторной дуги, спинного и головного мозга; роль нервной системы в регуляции функций организма человека; роль вегетативной нервной системы, коры больших полушарий, отделов мозга. </w:t>
            </w:r>
            <w:r>
              <w:rPr>
                <w:b/>
                <w:sz w:val="20"/>
                <w:szCs w:val="20"/>
              </w:rPr>
              <w:t>Уметь распознавать</w:t>
            </w:r>
            <w:r>
              <w:rPr>
                <w:sz w:val="20"/>
                <w:szCs w:val="20"/>
              </w:rPr>
              <w:t xml:space="preserve"> основные железы внутренней секреции;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троение нервной системы человека и животных;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новные ее части</w:t>
            </w:r>
            <w:r>
              <w:rPr>
                <w:b/>
                <w:sz w:val="20"/>
                <w:szCs w:val="20"/>
              </w:rPr>
              <w:t>; работать с учебником</w:t>
            </w:r>
            <w:r>
              <w:rPr>
                <w:sz w:val="20"/>
                <w:szCs w:val="20"/>
              </w:rPr>
              <w:t xml:space="preserve">; осуществлять </w:t>
            </w:r>
            <w:r>
              <w:rPr>
                <w:b/>
                <w:sz w:val="20"/>
                <w:szCs w:val="20"/>
              </w:rPr>
              <w:t>самоконтроль</w:t>
            </w:r>
            <w:r>
              <w:rPr>
                <w:sz w:val="20"/>
                <w:szCs w:val="20"/>
              </w:rPr>
              <w:t xml:space="preserve">, проводить </w:t>
            </w:r>
            <w:r>
              <w:rPr>
                <w:b/>
                <w:sz w:val="20"/>
                <w:szCs w:val="20"/>
              </w:rPr>
              <w:t>наблюд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Зрительный анализатор», «Слуховой анализатор», модель глаза, модели органов слуха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рганы чувств человека, части зрительного и слухового анализатора; роль анализаторов в восприятии  и анализе раздражений окружающей среды; их взаимосвязь с нервной системой и ВНД человека. </w:t>
            </w:r>
            <w:r>
              <w:rPr>
                <w:b/>
                <w:sz w:val="20"/>
                <w:szCs w:val="20"/>
              </w:rPr>
              <w:t xml:space="preserve">Уметь характеризовать </w:t>
            </w:r>
            <w:r>
              <w:rPr>
                <w:sz w:val="20"/>
                <w:szCs w:val="20"/>
              </w:rPr>
              <w:t xml:space="preserve">гигиену органов зрения и слуха, обоняния и вкус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йства рецепторов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определенные раздражения, взаимосвязь органов чувст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ора и движ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келета человека, черепа, табл. «Скелет человека», «Мышцы», «Строение костей и типы их соединения», микроскопы, микропрепараты мышечных тканей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отделы скелета и группы мышц; состав и свойства костей, значение опорно-двигательного аппарата; роль двигательной активности в сохранении здоровья; меры, предупреждающие нарушение осанки, развитие плоскостопия. </w:t>
            </w:r>
            <w:r>
              <w:rPr>
                <w:b/>
                <w:sz w:val="20"/>
                <w:szCs w:val="20"/>
              </w:rPr>
              <w:t>Уметь распознавать</w:t>
            </w:r>
            <w:r>
              <w:rPr>
                <w:sz w:val="20"/>
                <w:szCs w:val="20"/>
              </w:rPr>
              <w:t xml:space="preserve"> части опорно-двигательного аппарата, характеризовать черты приспособленности скелета человека, связанные с прямохождением и трудовой деятельностью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троение костей, типы их соединений, работу мышц; </w:t>
            </w:r>
            <w:r>
              <w:rPr>
                <w:b/>
                <w:sz w:val="20"/>
                <w:szCs w:val="20"/>
              </w:rPr>
              <w:t>оказывать первую доврачебную помощь</w:t>
            </w:r>
            <w:r>
              <w:rPr>
                <w:sz w:val="20"/>
                <w:szCs w:val="20"/>
              </w:rPr>
              <w:t xml:space="preserve"> при ушибах, растяжениях, вывихах, переломах; </w:t>
            </w:r>
            <w:r>
              <w:rPr>
                <w:b/>
                <w:sz w:val="20"/>
                <w:szCs w:val="20"/>
              </w:rPr>
              <w:t>соблюдать правильную осанку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 xml:space="preserve">разъяснять </w:t>
            </w:r>
            <w:r>
              <w:rPr>
                <w:sz w:val="20"/>
                <w:szCs w:val="20"/>
              </w:rPr>
              <w:t>процесс регуляции деятельности опорно-двигательного аппарата, влияние нагрузки ритма на работу мышц, причины их утомл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нутренняя среда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Ткани организма», микроскопы, микропрепараты «Кровь человека», портрет Мечникова, набор карточек «Группы крови»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компоненты внутренней среды организма; значение и строение форменных элементов крови; сущность понятий иммуните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екционные заболевания,  значение предупредительных прививок и лечебных сывороток, правила личной и общественной гигиены. </w:t>
            </w:r>
            <w:r>
              <w:rPr>
                <w:b/>
                <w:sz w:val="20"/>
                <w:szCs w:val="20"/>
              </w:rPr>
              <w:t>Уметь распознавать</w:t>
            </w:r>
            <w:r>
              <w:rPr>
                <w:sz w:val="20"/>
                <w:szCs w:val="20"/>
              </w:rPr>
              <w:t xml:space="preserve"> на таблицах, микропрепаратах, рисунках клетки крови: лейкоциты, эритроциты, тромбоциты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нутренней среды организма, ее компонентов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остав крови, функции ее форменных элементов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анспорт вещест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Кровеносная система», «Схема кровообращения», «Сердце», модель сердца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оение органов кровообращения, сущность понятий пульс, кровяное давление; изменение крови в кругах кровообращения; вредное влияние алкоголя на сердце и сосуды, их работу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таблицах, моделях, муляжах органы кровообращения; </w:t>
            </w:r>
            <w:r>
              <w:rPr>
                <w:b/>
                <w:sz w:val="20"/>
                <w:szCs w:val="20"/>
              </w:rPr>
              <w:t xml:space="preserve">оказывать </w:t>
            </w:r>
            <w:r>
              <w:rPr>
                <w:sz w:val="20"/>
                <w:szCs w:val="20"/>
              </w:rPr>
              <w:t xml:space="preserve">доврачебную помощь при кровотечениях, подсчитывать пульс, </w:t>
            </w:r>
            <w:r>
              <w:rPr>
                <w:b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>артериальное давлени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ыха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Органы дыхания», барельеф «Дыхательная система»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и функции органов дыхания, их взаимосвязь; изменение состава вдыхаемого и выдыхаемого воздуха, гигиенические требования к его составу; меры профилактики заболеваний органов дыхательной системы. </w:t>
            </w:r>
            <w:r>
              <w:rPr>
                <w:b/>
                <w:sz w:val="20"/>
                <w:szCs w:val="20"/>
              </w:rPr>
              <w:t xml:space="preserve">Уметь обосновывать </w:t>
            </w:r>
            <w:r>
              <w:rPr>
                <w:sz w:val="20"/>
                <w:szCs w:val="20"/>
              </w:rPr>
              <w:t xml:space="preserve">основные гигиенические правила дыхания, вредное воздействие курения на органы дыхания;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ущность понятий дыхание, жизненная емкость легких, процесс газообмена в легких и тканях;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таблицах органы дыхания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заимосвязь их строения и функции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гигиенические требования, </w:t>
            </w:r>
            <w:r>
              <w:rPr>
                <w:b/>
                <w:sz w:val="20"/>
                <w:szCs w:val="20"/>
              </w:rPr>
              <w:t>оказывать</w:t>
            </w:r>
            <w:r>
              <w:rPr>
                <w:sz w:val="20"/>
                <w:szCs w:val="20"/>
              </w:rPr>
              <w:t xml:space="preserve"> первую доврачебную помощь при остановке дыха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ищевар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Пищеварительная система», торс человека, табл. «Зубы», «Вред курения», «Вред алкоголя»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пищи и роль пищевых компонентов; строение и функции органов пищеварительной системы; роль пищеварительных желез и ферментов в пищеварении; роль нервно-гуморальной регуляции пищеварения, методы изучения пищеварения; гигиенические требования к составу пищи, методы профилактики зубных и желудочно-кишечных заболеваний, влияние курения, алкоголя, наркотиков на функционирование пищеварительной системы. </w:t>
            </w:r>
            <w:r>
              <w:rPr>
                <w:b/>
                <w:sz w:val="20"/>
                <w:szCs w:val="20"/>
              </w:rPr>
              <w:t>Уметь распознавать</w:t>
            </w:r>
            <w:r>
              <w:rPr>
                <w:sz w:val="20"/>
                <w:szCs w:val="20"/>
              </w:rPr>
              <w:t xml:space="preserve"> органы пищеварительной системы;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основные гигиенические правила питания и пищеварения; </w:t>
            </w:r>
            <w:r>
              <w:rPr>
                <w:b/>
                <w:sz w:val="20"/>
                <w:szCs w:val="20"/>
              </w:rPr>
              <w:t>оказывать первую доврачебную помощь</w:t>
            </w:r>
            <w:r>
              <w:rPr>
                <w:sz w:val="20"/>
                <w:szCs w:val="20"/>
              </w:rPr>
              <w:t xml:space="preserve"> при пищевых отравлениях и желудочно-кишечных заболеваниях;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личной гигиены питания и зубной полости рт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мен веществ и энерг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а, табл. «Метаболизм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ть и значение обмена веществ и энергии; анатомо-физиологические и гигиенические понятия о пластическом и энергетическом обмене, значении пит.веществ, витаминах и авитаминозах, нормах питания. </w:t>
            </w:r>
            <w:r>
              <w:rPr>
                <w:b/>
                <w:sz w:val="20"/>
                <w:szCs w:val="20"/>
              </w:rPr>
              <w:t>Уметь объяснять</w:t>
            </w:r>
            <w:r>
              <w:rPr>
                <w:sz w:val="20"/>
                <w:szCs w:val="20"/>
              </w:rPr>
              <w:t xml:space="preserve"> биологическую роль обмена веществ, витаминов;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приоритет отечественной науки в открытии витаминов, в исследовании обмена веществ в организме челове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дел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Органы выделения человека», барельеф «Внутреннее строение почки», модель почки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и значение мочевыделительной системы. </w:t>
            </w:r>
            <w:r>
              <w:rPr>
                <w:b/>
                <w:sz w:val="20"/>
                <w:szCs w:val="20"/>
              </w:rPr>
              <w:t>Уметь распознавать</w:t>
            </w:r>
            <w:r>
              <w:rPr>
                <w:sz w:val="20"/>
                <w:szCs w:val="20"/>
              </w:rPr>
              <w:t xml:space="preserve"> органы выделительной системы;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почему заболевания почек оказывают серьезное влияние на здоровье человека; почему злоупотребление острой пищей, алкоголем приводит к поражению почек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кровы те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Строение кожи», барельеф «Строение кожи», 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кожи, ее функции; относительное постоянство температуры тела человека; значение закаливания организма; гигиенические требования к коже, одежде и обуви; меры, предупреждающие перегревание и переохлаждение организма. </w:t>
            </w:r>
            <w:r>
              <w:rPr>
                <w:b/>
                <w:sz w:val="20"/>
                <w:szCs w:val="20"/>
              </w:rPr>
              <w:t>Уметь оказывать первую доврачебную помощь</w:t>
            </w:r>
            <w:r>
              <w:rPr>
                <w:sz w:val="20"/>
                <w:szCs w:val="20"/>
              </w:rPr>
              <w:t xml:space="preserve"> при поражениях кожи и нарушениях терморегуляции; </w:t>
            </w: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строения и функций кожи; </w:t>
            </w:r>
            <w:r>
              <w:rPr>
                <w:b/>
                <w:sz w:val="20"/>
                <w:szCs w:val="20"/>
              </w:rPr>
              <w:t>разъяснять механизмы</w:t>
            </w:r>
            <w:r>
              <w:rPr>
                <w:sz w:val="20"/>
                <w:szCs w:val="20"/>
              </w:rPr>
              <w:t xml:space="preserve"> терморегуляции и закалива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Размножение и развитие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а, рисунки учебн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ущность процесса оплодотворения и его значение; развитие зародыша и плода в матке; роль половых желез в жизнедеятельности организма; преимущества полового размножения перед бесполым; гигиенические требования к режиму будущей матери; вредное влияние алкоголя, курения, наркотиков на потомство. </w:t>
            </w:r>
            <w:r>
              <w:rPr>
                <w:b/>
                <w:sz w:val="20"/>
                <w:szCs w:val="20"/>
              </w:rPr>
              <w:t>Уметь использовать</w:t>
            </w:r>
            <w:r>
              <w:rPr>
                <w:sz w:val="20"/>
                <w:szCs w:val="20"/>
              </w:rPr>
              <w:t xml:space="preserve"> эмбриологические данные для доказательства эволюции человека;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черты сходства и отличия в размножении и развитии зародыша и плода млекопитающих животных и человек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ысшая нервная деятельност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а, портреты Сеченова и Павло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ВНД человека, ее значение в восприятии окружающей среды; значение профилактики утомления, активного отдыха, сна, вредное влияние алкоголя, никотина на нервную систему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ять роль рефлексов; психическую деятельность человека как функцию мозга; </w:t>
            </w:r>
            <w:r>
              <w:rPr>
                <w:b/>
                <w:sz w:val="20"/>
                <w:szCs w:val="20"/>
              </w:rPr>
              <w:t>понять</w:t>
            </w:r>
            <w:r>
              <w:rPr>
                <w:sz w:val="20"/>
                <w:szCs w:val="20"/>
              </w:rPr>
              <w:t xml:space="preserve"> потребность организма, психики человека, память, внимание, характер, личность, темперамент;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ведение, знать рефлекторную теорию поведения, роль условного тормо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Человек и его здоровь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анитарно-гигиенические нормы и правила здорового образа жизни; факторы риска, влияющие на здоровье человека; влияние вредных привычек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азывать первую доврачебную помощь при кровотечениях, отравлении угарным газом, спасении утопающего, травмах, ожогах, обморожениях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+2к/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6:00Z</dcterms:created>
  <dc:creator>Света</dc:creator>
  <dc:description/>
  <cp:keywords/>
  <dc:language>en-US</dc:language>
  <cp:lastModifiedBy>Света</cp:lastModifiedBy>
  <cp:lastPrinted>2013-09-09T15:37:00Z</cp:lastPrinted>
  <dcterms:modified xsi:type="dcterms:W3CDTF">2014-12-04T04:58:00Z</dcterms:modified>
  <cp:revision>27</cp:revision>
  <dc:subject/>
  <dc:title>СОДЕРЖАНИЕ ПРОГРАММЫ УЧЕБНОГО КУРСА – БИОЛОГИЯ</dc:title>
</cp:coreProperties>
</file>